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a brief introduction about yourself, e.g., a student at XYZ University, a professional in the field of ABC, etc.]. I am reaching out to see if you might be available for a coffee chat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keen interest in [specific topic or area related to the recipient's expertise], and I admire your work in [specific project, company, or field]. I would greatly appreciate the opportunity to learn from your experiences and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would be available for a short meeting at your convenience. I am flexible with timings and can adjust to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