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, including your current position and relevant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connect with you because [explain your reason for wanting to establish a connection, such as shared interests, goals, or specific projects]]. I believe that [briefly mention how this connection could be mutually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pen to it, I would love to [suggest a way to connect, such as scheduling a call, meeting for coffee, or joining a networking event]. Please let me know if you would be available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