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Warm Letter Outline for Personal Growth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Greeting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se a friendly and warm salutation (e.g., "Dear [Name],"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Opening Line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press gratitude or appreciation (e.g., "I hope this letter finds you in great spirits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Personal Reflection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personal anecdote or experience related to growth (e.g., "I've been reflecting on my journey lately.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Identifying Growth Area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ighlight specific areas where you've recognized the need for growth (e.g., "I've realized I need to work on.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Acknowledging Challenge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challenges faced during the growth process (e.g., "It hasn't been easy to confront.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Positive Developmen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ention positive changes or milestones achieved (e.g., "However, I've noticed.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Encouragement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ffer encouragement to the recipient for their own growth (e.g., "I believe you have the potential to.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Sharing Resources or Insigh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 books, tools, or practices that have helped you (e.g., "I recently found that journaling.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Closing Thoughts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hare a heartfelt closing message (e.g., "I'm excited for both of us as we continue on this journey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**Warm Sign-off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clude with a warm sign-off (e.g., "With love, [Your Name]"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