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to you because I genuinely care about our relationship and believe in the importance of open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, I've been reflecting on the times we've shared and the conversations we've had. I truly value your thoughts and feelings, and I want to create a space where you feel comfortable expres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here to listen without judgment and to support you in any way that I can. Your perspective is important to me, and it would mean a lot if you could share your thoughts, whether they're big or sm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I believe we can foster a deeper understanding and connection. I encourage you to speak openly about whatever is on your mind. Remember, I am always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