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a bit about my background, as I believe it can help us connect on a deeper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ew up in [hometown], where I was surrounded by [family, culture, significant experiences]. My upbringing was greatly influenced by [mention any significant aspects, such as family values, traditions, or challenges]. These experiences have shaped who I am today and my perspective on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[year or time period], I moved to [current location] to pursue [educational or career aspirations]. The journey has not always been easy; I've encountered [mention any struggles or learning experiences]. However, I've also had many rewarding moments, such as [highlight achievements or positive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my passions is [mention a hobby or interest], which has brought me joy and a sense of community. I enjoy connecting with others who share similar interests, and I believe it fosters a sense of belong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 taking the time to read this, and I hope it gives you a glimpse into my background. I look forward to learning more about you and finding common ground between our journ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