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[briefly explain your background or your connection, e.g., "recently moved to the area" or "we met at a networking event"]. I wanted to reach out to introduce myself and express my interest in connecting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[mention something specific about the recipient, such as their work, achievements, or expertise] and believe there could be valuable opportunities for us to share insights or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more about your experiences with [specific topics of interest] and discuss any potential synergies we may have. Would you be open to meeting for coffee or a virtual chat in the coming week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vitation. I look forward to the possibility of connec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