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wanted to take a moment to share some thoughts and experiences that have been significant to me in building trust and fostering our relationship. </w:t>
      </w:r>
    </w:p>
    <w:p>
      <w:pPr>
        <w:pStyle w:val="PreformattedText"/>
        <w:bidi w:val="0"/>
        <w:spacing w:before="0" w:after="0"/>
        <w:jc w:val="left"/>
        <w:rPr/>
      </w:pPr>
      <w:r>
        <w:rPr/>
        <w:t xml:space="preserve">When I first joined [context of your relationship, e.g., "the team at XYZ Company"], I was unsure of how I would fit in. However, the welcoming environment and the openness of my colleagues, especially you, made a considerable difference. I remember [describe a specific incident where trust was established, e.g., "the time you took the initiative to offer your help on the project when I felt overwhelmed"]. Your willingness to lend a hand not only eased my burden but also encouraged me to be open and collaborative. </w:t>
      </w:r>
    </w:p>
    <w:p>
      <w:pPr>
        <w:pStyle w:val="PreformattedText"/>
        <w:bidi w:val="0"/>
        <w:spacing w:before="0" w:after="0"/>
        <w:jc w:val="left"/>
        <w:rPr/>
      </w:pPr>
      <w:r>
        <w:rPr/>
        <w:t xml:space="preserve">As time has gone on, I've come to appreciate the importance of transparency in our interactions. For instance, [share a personal anecdote about being transparent, e.g., "when I faced challenges in meeting deadlines and felt comfortable discussing it with you"]. This honesty helped us navigate those challenges together and reinforced my belief in our shared goals. </w:t>
      </w:r>
    </w:p>
    <w:p>
      <w:pPr>
        <w:pStyle w:val="PreformattedText"/>
        <w:bidi w:val="0"/>
        <w:spacing w:before="0" w:after="0"/>
        <w:jc w:val="left"/>
        <w:rPr/>
      </w:pPr>
      <w:r>
        <w:rPr/>
        <w:t xml:space="preserve">I value our relationship immensely and want to ensure that we continue to build on this foundation of trust. Moving forward, I commit to being open about my thoughts and concerns and encourage you to do the same. It's through this mutual sharing that we can strengthen our bond and work effectively together. </w:t>
      </w:r>
    </w:p>
    <w:p>
      <w:pPr>
        <w:pStyle w:val="PreformattedText"/>
        <w:bidi w:val="0"/>
        <w:spacing w:before="0" w:after="0"/>
        <w:jc w:val="left"/>
        <w:rPr/>
      </w:pPr>
      <w:r>
        <w:rPr/>
        <w:t xml:space="preserve">Thank you for being a pivotal part of my journey and for all the trust you've extended to me. I am excited about the experiences and challenges that lie ahead, knowing we are in this togeth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