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some of my thoughts and aspirations regarding my life goals and how they have been evolving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gratitude for the recipient's suppor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Lif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specific goals related to personal development (e.g., health, education, hobb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why these goals are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career objectives and what you hope to achieve in your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steps or actions you are taking toward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on Relationshi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lect on how your goals align with or impact your relationships with famil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ny changes you plan to make to ensure a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V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long-term vision and the legacy you wish to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y the values that guide these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appreciation for the recipient'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e their thoughts or advice on you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discussing this further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