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your interests in [specific topic or field]. As someone who is passionate about [briefly explain your related interest or experience], I would love to hear your thoughts and insights o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your perspective would be invaluable to me, and I believe it could lead to enriching discussions and potential collaborations. If you are available, I would appreciate the opportunity to connect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