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fostering a stronger relationship between [Your Organization/Yourself] and [Recipient's Organization/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organiz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llowing the remarkable work [Recipient's Organization] has been doing in [specific field or area], and I truly admire your dedication to [specific goal or mission]. I believe that collaboration between our organizations could yield mutually beneficial outcomes and enhance our efforts in [common interes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might work together on [specific project or initiative]. I am confident that by combining our strengths and resources, we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open to a meeting or coffee chat. I would greatly appreciate the opportunity to connect and explore potential avenu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