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recently [explain how you met or the context of your acquaintance]. I'm reaching out to introduce myself and to express my interest in getting to know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me: [briefly share your background, interests, or hobbies]. I am particularly passionate about [mention any specific interests or topics] and would love to hear more about your experiences and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e could have some great conversations and perhaps even collaborate on [mention any potential common interest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pen to it, I'd love to set up a time to chat over coffee or a virtual meeting. Please let me know you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