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write to you about an exciting opportunity I've come across regarding a cultural exchange program that I think would be perfect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let me share some details about the program. It offers participants the chance to immerse themselves in a different culture, engage with local communities, and even learn a new language. I believe this will not only be an enriching experience but also provide us with lasti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hinking it would be amazing to apply together! We could explore [specific place/culture] and participate in activities such as [list potential activities, e.g., cooking classes, traditional festivals, etc.]. Imagine all the new experiences and friendships we could m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think? I'd love to hear your thoughts, and if you're interested, we can start planning our application righ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