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meaning to share some of my recent experiences with you, and I finally found some time to sit down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recently [describe an experience or event], and it was absolutely incredible! I felt [share your feelings about the experience]. It reminded me of that time when we [mention a memory together], and I couldn't help but think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've also been getting into [a new hobby or activity], which has been a blast! Just the other day, I [share a specific incident related to the hobby]. I wish you could join me next time; I think you'd l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, I'd love to hear what you've been up to. Let's catch up soon--maybe over coffee or a cal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