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terested in getting to know you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off, I would love to learn more about your background. What was it like growing up in [Place]? Are there any particular experiences that shaped who you are tod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also curious about your interests and hobbies. What do you enjoy doing in your free time? Do you have any passions that you're particularly excited abou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'd love to hear about your goals and aspirations. What are you currently working towards, and what motivates you to pursue those dream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share a bit about yourself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