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ust Checking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t's been a while since we last connected, and I've been thinking about you. How have you b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what you've been up to lately. If you have some time, maybe we can catch up over coffee or a phone call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