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nd in good spirits. I wanted to take a moment to reach out and share some thoughts about the importance of understanding each other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xpress how much I value our relationship. It's essential to acknowledge that we all come from different backgrounds, experiences, and perspectives. Understanding each other requires patience, empathy, and a willingness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[specific topic], as it's always enlightening to see things from your point of view. Perhaps we could set aside some time to chat? I believe that sharing our insights could enhance our connection and foster mutual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my life. I am 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