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I sit down to write, I find myself reflecting on some of the most cherished memories that have shaped my journey thus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 Glimpse into My Pa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ories that often comes to mind is [insert a brief description of a personal story, e.g., a childhood adventure, a life-changing experience, etc.]. This moment taught me [insert a lesson or insight you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urning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ignificant chapter in my life was when [describe another personal event or experience]. It was during this time that I realized [insert reflection or emotional takeaw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 Present Mo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find joy in [share something current about your life or interests]. This connects back to my experiences because [link it to a pas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oking Ahea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think about the future, I am excited about [express your hopes or plans]. I hope to carry forward the lessons I've learned and [mention a specific goal or amb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stories too! Please share when we next chat or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