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&lt;- data.fr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c(1, 2, 3, 4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c(2, 3, 5, 7,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a g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lt;- ggplot(data, aes(x = x, y = y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point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d a unique letter for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+ annotate("text", x = 1, y = 11, label = "(A)", size = 6, fontface = "bold", hjus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