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matic Letter Template for ggplo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dpl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function to generate a thematic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hematic_letter &lt;- function(title, body, data, x, 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reate a base ggpl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&lt;- ggplot(data, aes_string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title, x = x, y =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reate the thematic let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&lt;- pas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[Recipient's Name],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excited to share with you my findings on [Brief Summary of the Topic].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, "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itionally, I have included a visualization that highlights [What the plot shows].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\n[Your Name]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int the plot a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xample &lt;- data.frame(x = rnorm(100), y = rnorm(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hematic_let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Exploratory Data Analy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= "This analysis reveals interesting patterns and correlations in the datase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= data_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