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= c("A", "B", "C", "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= c(3, 5, 2,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- ggplot(data, aes(x = category, y = values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bar(stat = "identity", fill = "blu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Sample Bar 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Catego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Valu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