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reaching out to share some recent visualizations I created using ggplot2 in R, which I believe may be beneficial for [specific purpose or proje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visualizations highlight [briefly explain the data or insights showcased in the plots], and I have attached the plots to this letter for your review. I would be happy to walk you through the findings and discuss how they could be implemented to enhance our current strateg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the following visualizations attache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Title of Visualization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Title of Visualization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Title of Visualization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look forward to your feedback and hope to schedule a time for further discussion. Thank you for considering this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