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insights derived from my recent analysis, and I have utilized ggplot2 for visual represent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of the project or analysis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ggplot graphical representation highlighting [describe what the plot illustrates, e.g., trends, comparisons]. The code used to generate this plo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= c('A', 'B', '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= c(3, 5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, aes(x=category, y=values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bar(stat='identity', fill='steelblue'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='Values by Category', x='Category', y='Valu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visualization conveys the findings effectively and will facilitate our discussion during our upcoming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need further informat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