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ayful ggplot Chart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samp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c(1, 2, 3, 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3, 5, 2, 6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playful ggplo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size = 4, color = "blu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color = "orange", size = 1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 Let's Dance with Data!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: The Dance Flo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: The Groovy Moves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size = 20, face = "bold", hjust =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4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4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 = element_text(size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tate("text", x = 3, y = 4.5, label = "Dance like nobody's watching!", size = 5, color = 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