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] and [Recipient Company] that I believe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idea or project. Use clear and concise language to outline the purpose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this proposal, I have included several key insights and data visualizations that illustrate the potential imp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ly state the main objective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List the expected benefits for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sample data visualization using ggplot to showcase our market analy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(ggplot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&lt;- data.frame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egory = c("A", "B", "C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= c(10, 20, 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plot(data, aes(x=Category, y=Value)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om_bar(stat="identity", fill="steelblue"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s(title="Market Analysis", x="Category", y="Value"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e_minima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 and explore how our companies can work toge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