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2, 3, 5, 7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Minimalist ggplot Ex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