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findings from our recent data analysis, presented visually through ggplot2, which I believe will provide valuable insights into [briefly state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nding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nding 1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explanation of the f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ization: [Attach or describe the ggplot graphic that represents this f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Finding 2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explanation of the f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ization: [Attach or describe the ggplot graphic that represents this f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Finding 3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explanation of the f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ization: [Attach or describe the ggplot graphic that represents this f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isual representations using ggplot2 not only illustrate the data effectively but also highlight significant trends and correlations that warrant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pleased to discuss these findings in more detail and explore potential implications for [mention relevant context or project]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