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di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our manuscript titled "[Manuscript Title]" for consideration for publication in [Journal Name]. This research presents [briefly describe the research focus, objectives, and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udy, we utilized ggplot to visualize our data, showcasing [mention key findings or data relationships]. The use of ggplot has allowed us to create insightful and clear representations of our analysis, contributing to a deeper understanding of [relevant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findings will be of interest to the readership of [Journal Name] and contribute to the ongoing discourse in [related field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hered to all journal submission guidelines and have included [mention any supplementary materials, data sets, etc.]. We confirm that this work is original, has not been published elsewhere, and is not under consideration by any othe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manuscript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