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vite you to consider my recent research on [Title of Your Presentation]. The findings emphasize [briefly describe the key findings or importance of your resear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repared a presentation utilizing ggplot, showcasing various visualizations that illustrate my results effectively. The key compon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search Question**: [State your research ques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Methodology**: [Briefly outline your meth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sults**: [Highlight significant results with ggplot visualiz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nclusion**: [Summarize your main conclus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honored if you could attend my presentation on [Date of Presentation] at [Location or Platform]. I believe your insights and feedback would greatly enhance th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vit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search Group or Lab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