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nclusion of ggplot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inclusion of ggplot graphics in [specific project, report, or present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description of the purpose and importance of the ggplot graphics, including any relevant data or contex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rporating ggplot graphics will enhance the visual representation of our data, allowing for clearer communication of our findings. I propose using [specific ggplot features or themes] to effectively illustrate [specific data insights or comparis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this request and am available to discuss this matter further at your earliest convenience. Thank you for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