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some ggplot illustrations that I have created, which I believe may be of interest to you. These visual representations highlight [briefly describe the purpose or subject of the illust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gplot illustrations are designed to effectively convey [mention any specific data insights or storytelling elements]. I have carefully chosen color palettes and layouts to ensure clarity and elegance, making them both informative and aesthetically ple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illustr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itle of Illustr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itle of Illustr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itle of Illustr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delighted to discuss these illustrations further and explore potential collaboration or feedback. Please feel free to reach out to me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