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the results of my recent data analysis conducted using ggplot2, a powerful R package for data visualization. Attached to this letter are the outputs, which I believe will provide valuable insights into [briefly describe the data or analysi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th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summarize the purpose and scope of you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set: [Briefly describe the dataset used, e.g., source, sampl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Variables: [List the main variables of inter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ggplot Outpu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**Plot 1: [Title of the First Plo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what the plot repres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Insights: [Highlight any significant findings shown in the pl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**Plot 2: [Title of the Second Plo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what the plot repres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Insights: [Highlight any significant findings shown in the pl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**Plot 3: [Title of the Third Plo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what the plot repres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Insights: [Highlight any significant findings shown in the pl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main findings and their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takeawa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takeawa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commendations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the results further.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