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share some insights from my recent analysis using ggplot, which I believe will provide valuable visualizations relevant to [specific topic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analysis was to [state objective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ggplot2 package in R, I created several graphs to illustrate [briefly describe what the graphs repre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Grap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aph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explanation of the first graph, what it shows,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[Insert Graph 1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aph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explanation of the second graph, what it shows,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[Insert Graph 2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Graph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explanation of the third graph, what it shows,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[Insert Graph 3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izations created through ggplot provide a clear and insightful perspective on [reiterate the main findings or implications]. I believe these graphs can support our discussion around [mention any related project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thoughts and feedback on the present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