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1: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5, 12, 20, 15, 25, 30, 20, 35, 30,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color = "blue", size = 1.5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color = "red", size = 3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s(title = "Colorful Letter Examp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= "X Axis Lab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 Axis Label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20, face = "bold", color = "purp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, face = "italic", color = "gree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, face = "italic", color = "orang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size = 12, color = "blu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2, color = 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