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aptive Letter Template for ggplot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samp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c(1, 2, 3, 4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c(2, 3, 5, 7,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se g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- ggplot(data, aes(x = x, y = y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minim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aptive Letter Sty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= "Adaptive Letter Pl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itle = "This is a sample subti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X-axis 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Y-axis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title = element_text(hjust = 0.5, size = 20, face = "bo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subtitle = element_text(hjust = 0.5, size = 14, face = "itali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x = element_text(size = 12, face = "bo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y = element_text(size = 12, face = "bo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 = element_text(size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