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Knowledge Sharing Session - [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Team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invite you to a knowledge sharing session focused on [specific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Ses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[Insert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Insert location/Link to virtual mee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esenter:** [Insert name and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gend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to [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Key insights and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actical appl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Q&amp;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ease RSVP by [insert RSVP date]** to ensure we can accommodate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bring any questions or topics you would like to discuss. I look forward to seeing you all there and sharing valuable insi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