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Knowledge Sharing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knowledge sharing initiative that aims to foster collaboration and enhance skill development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goal of this initiative is to create a structured platform where team members can share their expertise, insights, and innovative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rma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implement regular workshops, webinars, or discussion forums that encourage participation from various departments. These sessions can cover topics such as [insert relevant topics] and provide opportunities for hands-on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nhanced collaboration among t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creased employee engagement and mo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velopment of new skills and knowledge across the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mprovement in problem-solving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Timel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we initiate this program within the next [insert timeframe], starting with an introductory session to gather input from potential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rough this knowledge sharing initiative, we can significantly enhance our organizational effectiveness and employee satisfaction. I look forward to discussing this proposal further and receiving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