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Knowledge Transfer Session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details of our upcoming knowledge transfer session regarding [specific topic or project name]. This session aims to ensure a smooth transition and equip you with the necessary insights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Se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Inse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/virtual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verview of [specific topic/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ey processes and work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mportant documentation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Q&amp;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prepared with any questions you might have. I look forward to our session and sharing valuable information that will benefit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