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my expertise in [specific area of expertise] in hopes of collaborating and providing valuable insights that can benefit [recipient's organization or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industry or field], I have developed a comprehensive understanding of [specific skills or knowledge]. I believe that my background can contribute to [specific goals or project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convenient time for you to connect, or feel free to reach out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, and I look forward to the possibility of collabo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