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Knowledg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initiate a collaborative knowledge-sharing initiative between [Your Organization/Yourself] and [Recipient's Organization]. Our goal is to enhance [specific area of interest, e.g., best practices, innovation, training] by leveraging our collective expertise and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background on your organization and its expertise in the relevant are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in this endeavor could yield significant benefits, including [mention potential benefits, such as improved processes, shared resources, enhanced sk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at end, we propose to [outline the scope of the proposed collaboration, such as workshops, seminars, joint projects, etc.]. We envision starting this initiative with a [mention any specific plans, such as a meeting, presentation, or workshop], where we can further explore ideas and determine the best path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tential for this collaboration and would appreciate the opportunity to discuss this proposal with you. Please let me know your availability for a meeting, or if there are any other stakeholders we should involve in this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