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moting Knowledge Sharing within Our Organ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As we continue to strive for excellence and innovation in our work, I would like to propose an initiative aimed at enhancing knowledge sharing among our team me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pose of the Initiativ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oal is to foster a culture of collaboration and continuous learning by encouraging employees to share insights, experiences, and best pract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Activiti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Monthly Knowledge Sharing Sessions**: These sessions will allow team members to present their expertise on relevant top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Knowledge Base Creation**: Developing a centralized repository for resources, documents, and case studies that can be easily accessed by all employ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eer Mentoring Program**: Pairing experienced employees with newer ones to facilitate skill development and knowledge trans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implementing these activities, we can enhance teamwork, improve employee engagement, and ultimately drive better results for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your thoughts on this initiative and explore how we can work together to make it a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