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ve initiative focused on knowledge sharing between our organizations. Given our shared interests in [specific field or topic], I believe that a partnership can lead to valuable insights and advancemen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collaboration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ckstart this collaboration, I suggest we schedule a meeting to discuss our ideas and explore how we can effectively work together. Please let me know your available times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