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initiative aimed at facilitating knowledge sharing between our teams at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fast-paced business environment, collaborative learning and sharing of best practices can significantly enhance our efficiency and innovation. I believe that both our organizations could greatly benefit from exchanging insights, experiences,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this process, I suggest arranging a series of informal meetings or workshops where team members from both sides can discuss key projects, challenges, and strategies. We could also explore the possibility of a joint knowledge-sharing platform where we can upload resources, articles, or relevant cas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roposal. I am looking forward to the opportunity to collaborate and leverage our collective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