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knowledge exchange initiative between [Your Organization/Department] and [Recipient's Organization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sharing our expertise and insights, we can both enhance our understanding of [specific topic or field] and foster collaboration that may yield valuable outcomes for our respective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uggest a meeting at your earliest convenience to discuss this proposal in more detail. 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