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importance of knowledge sharing strategies within our organization and the potential benefits they can bring to our team and overall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current environment, fostering a culture of collaboration is essential for our continued success. To achieve this, I propose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gular Workshops and Training Ses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ganizing monthly workshops where team members can share their expertise and skills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ntorship Progra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iring experienced employees with newcomers to facilitate knowledge transfer and support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nowledge Repositor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eating a centralized digital platform where employees can document and access valuable resources, documents,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ross-Department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ing inter-departmental projects that allow employees to gain a broader understanding of different functions within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eedback Mechanis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ing a system for continuous feedback to refine our knowledge sharing practices and ensure they meet the need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adopting these strategies, we can enhance our collective learning, innovate more effectively, and build a stronger workplace culture. I am eager to hear your thoughts on this proposal and discuss how we can implement these strateg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suggestions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