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Sharing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knowledge sharing partnership between [Your Organization] and [Recipient Organization]. Given our mutual interests and expertise in [specific field or topic], I believe this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s of this partnership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aring best practices and innovative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llaborating on research and developm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rganizing joint workshops and train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hancing our knowledge base through mutual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partnership can foster an environment of continuous improvement and ensure that we stay at the forefront of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