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valuable insights and knowledge regarding [specific topic or area of expertise]. Over the past [duration], I have gathered information and experiences that I believe could greatly benefit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the knowledge or insights you are sharing. Include any relevant data, findings,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reports, or presentations] for your reference. I would be more than happy to discuss this further and explore how we can collaborate or implement these insights with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your convenience. I look forward to your thoughts and hope this information is helpful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