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nowledge Sharing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Knowledge Sharing Initiative aimed at fostering collaboration and enhancing the exchange of expertise among our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initiativ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facilitate open communication and sharing of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encourage continuous learning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build a stronger network among our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organizing monthly workshops, roundtable discussions, and a dedicated online platform where team members can share insights, challenges, and innova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nput and support in making this initiative a success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ve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