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nsights that I believe may be beneficial to [specific context or project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the insights you are sharing. Provide context and relevance to the recipient's interests or current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the insights, including relevant data, experiences, or observations. Use bullet points or subheading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s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s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s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insights could contribute positively to [specific outcome or goal]. I would be glad to discuss this further or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