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best practices in knowledge sharing that can enhance collaboration and innovation within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ate a Centralized Knowledge Reposi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a platform where documents, resources, and insights can be easily accessed by all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courage Open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ster an environment where team members feel comfortable sharing ideas and feedback. Regular check-ins can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 Mentorship Progra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ir experienced employees with newer team members to facilitate knowledge transfer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ze Collaborative To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use of tools such as shared drives, project management software, and communication apps to streamline information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duct Regular Workshops and Training Se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e sessions where team members can present their expertise or share recent findings relevant to the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cognize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and reward team members who actively participate in knowledge sharing to motivate continue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ather Feedback and Adju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inuously solicit feedback on the knowledge sharing processes and be open to making adjust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best practices, I believe we can further enhance our collaborative efforts and drive greater success for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approaches. I look forward to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