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express my sincere appreciation for your generous knowledge sharing during [specific event, meeting, or workshop]. Your insights on [specific topics] were not only enlightening but also instrumental in enhancing our understanding and skills. </w:t>
      </w:r>
    </w:p>
    <w:p>
      <w:pPr>
        <w:pStyle w:val="PreformattedText"/>
        <w:bidi w:val="0"/>
        <w:spacing w:before="0" w:after="0"/>
        <w:jc w:val="left"/>
        <w:rPr/>
      </w:pPr>
      <w:r>
        <w:rPr/>
        <w:t xml:space="preserve">Your ability to convey complex information in an accessible manner truly made a positive impact on all participants. The strategies and ideas you shared will undoubtedly contribute to our [project, team, or organization] and inspire further collaboration. </w:t>
      </w:r>
    </w:p>
    <w:p>
      <w:pPr>
        <w:pStyle w:val="PreformattedText"/>
        <w:bidi w:val="0"/>
        <w:spacing w:before="0" w:after="0"/>
        <w:jc w:val="left"/>
        <w:rPr/>
      </w:pPr>
      <w:r>
        <w:rPr/>
        <w:t xml:space="preserve">Thank you once again for your valuable contributions and for being willing to share your expertise. We look forward to applying what we've learned and hope to continue our collaboration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